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范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统筹整合涉农资金建设类项目分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管理明细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315"/>
        <w:gridCol w:w="1650"/>
        <w:gridCol w:w="1815"/>
        <w:gridCol w:w="1386"/>
      </w:tblGrid>
      <w:tr>
        <w:trPr>
          <w:trHeight w:val="350" w:hRule="atLeast"/>
        </w:trPr>
        <w:tc>
          <w:tcPr>
            <w:tcW w:w="4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类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管部门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织验收</w:t>
            </w:r>
          </w:p>
        </w:tc>
      </w:tr>
      <w:tr>
        <w:trPr>
          <w:trHeight w:val="432" w:hRule="atLeast"/>
        </w:trPr>
        <w:tc>
          <w:tcPr>
            <w:tcW w:w="4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牵头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、产业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业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业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业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关单位人员、专家或委托第三方</w:t>
            </w:r>
          </w:p>
        </w:tc>
      </w:tr>
      <w:tr>
        <w:trPr>
          <w:trHeight w:val="4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业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业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林业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产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光伏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改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改委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畜牧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畜牧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畜牧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旅游产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广新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广新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、基础设施建设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乡村道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通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交通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共基础设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建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建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工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村安全饮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节水灌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水利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村内道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扶贫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扶贫办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土地整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土资源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土资源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、公益事业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村级综合文化服务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广新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广新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村级标准化卫生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卫计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卫计委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广播电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广新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广新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育事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育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育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居环境改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办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村级组织活动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织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织部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、其他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居民迁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改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改委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农村危房改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建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住建局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134" w:footer="992" w:bottom="1134"/>
          <w:pgNumType w:start="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范县统筹整合涉农资金项目报账拨付流程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建设类项目资金拨付流程：</w:t>
      </w:r>
    </w:p>
    <w:p>
      <w:pPr>
        <w:pStyle w:val="Normal"/>
        <w:tabs>
          <w:tab w:val="clear" w:pos="420"/>
          <w:tab w:val="left" w:pos="4723" w:leader="none"/>
        </w:tabs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4572000" cy="297180"/>
                <wp:effectExtent l="635" t="635" r="1270" b="1270"/>
                <wp:wrapNone/>
                <wp:docPr id="3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扶贫开发领导小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9" fillcolor="white" stroked="t" o:allowincell="f" style="position:absolute;margin-left:36pt;margin-top:3.2pt;width:359.95pt;height:2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扶贫开发领导小组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15875</wp:posOffset>
                </wp:positionV>
                <wp:extent cx="10160" cy="731520"/>
                <wp:effectExtent l="48895" t="635" r="5588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3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215.9pt;margin-top:1.25pt;width:0.8pt;height:5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7815</wp:posOffset>
                </wp:positionH>
                <wp:positionV relativeFrom="paragraph">
                  <wp:posOffset>120015</wp:posOffset>
                </wp:positionV>
                <wp:extent cx="1653540" cy="568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复项目规模、资金计划、主管部门、实施主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44.8pt;mso-wrap-distance-left:9.05pt;mso-wrap-distance-right:9.05pt;mso-wrap-distance-top:0pt;mso-wrap-distance-bottom:0pt;margin-top:9.4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复项目规模、资金计划、主管部门、实施主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4572000" cy="356870"/>
                <wp:effectExtent l="635" t="635" r="231775" b="1270"/>
                <wp:wrapNone/>
                <wp:docPr id="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实施主体（各乡镇、县直有关业务主管部门或县政府投资平台公司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36pt;margin-top:14.1pt;width:359.95pt;height:28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实施主体（各乡镇、县直有关业务主管部门或县政府投资平台公司）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2880</wp:posOffset>
                </wp:positionH>
                <wp:positionV relativeFrom="paragraph">
                  <wp:posOffset>2595245</wp:posOffset>
                </wp:positionV>
                <wp:extent cx="10160" cy="1192530"/>
                <wp:effectExtent l="48260" t="635" r="56515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4.4pt;margin-top:204.35pt;width:0.75pt;height:93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3355</wp:posOffset>
                </wp:positionH>
                <wp:positionV relativeFrom="paragraph">
                  <wp:posOffset>4227195</wp:posOffset>
                </wp:positionV>
                <wp:extent cx="1270" cy="1161415"/>
                <wp:effectExtent l="56515" t="635" r="57150" b="0"/>
                <wp:wrapNone/>
                <wp:docPr id="8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13.65pt;margin-top:332.85pt;width:0.1pt;height:91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2621280</wp:posOffset>
                </wp:positionV>
                <wp:extent cx="2042160" cy="1159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项目开工报告后，及时组织项目实施，负责审核报账资料的真实性、合法性、完整性，报县扶贫开发领导小组审核后，分阶段提出报账申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91.3pt;mso-wrap-distance-left:9.05pt;mso-wrap-distance-right:9.05pt;mso-wrap-distance-top:0pt;mso-wrap-distance-bottom:0pt;margin-top:206.4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项目开工报告后，及时组织项目实施，负责审核报账资料的真实性、合法性、完整性，报县扶贫开发领导小组审核后，分阶段提出报账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4446270</wp:posOffset>
                </wp:positionV>
                <wp:extent cx="1642110" cy="782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报账资料的完整性，通过国库单一账户体系直接将资金支付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65pt;mso-wrap-distance-left:9.05pt;mso-wrap-distance-right:9.05pt;mso-wrap-distance-top:0pt;mso-wrap-distance-bottom:0pt;margin-top:350.1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报账资料的完整性，通过国库单一账户体系直接将资金支付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5440</wp:posOffset>
                </wp:positionH>
                <wp:positionV relativeFrom="paragraph">
                  <wp:posOffset>468630</wp:posOffset>
                </wp:positionV>
                <wp:extent cx="2063750" cy="508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招投标，与中标单位签订施工合同，将项目相关资料报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0pt;mso-wrap-distance-left:9.05pt;mso-wrap-distance-right:9.05pt;mso-wrap-distance-top:0pt;mso-wrap-distance-bottom:0pt;margin-top:36.9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招投标，与中标单位签订施工合同，将项目相关资料报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2590</wp:posOffset>
                </wp:positionH>
                <wp:positionV relativeFrom="paragraph">
                  <wp:posOffset>1706880</wp:posOffset>
                </wp:positionV>
                <wp:extent cx="1432560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项目开工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4.45pt;mso-wrap-distance-left:9.05pt;mso-wrap-distance-right:9.05pt;mso-wrap-distance-top:0pt;mso-wrap-distance-bottom:0pt;margin-top:134.4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项目开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0980</wp:posOffset>
                </wp:positionH>
                <wp:positionV relativeFrom="paragraph">
                  <wp:posOffset>111125</wp:posOffset>
                </wp:positionV>
                <wp:extent cx="10160" cy="761365"/>
                <wp:effectExtent l="48895" t="635" r="55880" b="0"/>
                <wp:wrapNone/>
                <wp:docPr id="13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17.4pt;margin-top:8.75pt;width:0.8pt;height:59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572000" cy="330200"/>
                <wp:effectExtent l="635" t="635" r="1270" b="1270"/>
                <wp:wrapNone/>
                <wp:docPr id="14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县政府分管副县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36pt;margin-top:11pt;width:359.95pt;height: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县政府分管副县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2405</wp:posOffset>
                </wp:positionH>
                <wp:positionV relativeFrom="paragraph">
                  <wp:posOffset>84455</wp:posOffset>
                </wp:positionV>
                <wp:extent cx="1270" cy="742950"/>
                <wp:effectExtent l="56515" t="635" r="57150" b="0"/>
                <wp:wrapNone/>
                <wp:docPr id="1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5.15pt;margin-top:6.65pt;width:0.1pt;height:5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7630</wp:posOffset>
                </wp:positionV>
                <wp:extent cx="4572000" cy="330200"/>
                <wp:effectExtent l="635" t="635" r="231775" b="1270"/>
                <wp:wrapNone/>
                <wp:docPr id="16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实施主体（各乡镇、县直有关业务主管部门或县政府投资平台公司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t" o:allowincell="f" style="position:absolute;margin-left:36pt;margin-top:6.9pt;width:359.95pt;height: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实施主体（各乡镇、县直有关业务主管部门或县政府投资平台公司）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4572000" cy="330200"/>
                <wp:effectExtent l="635" t="635" r="1270" b="1270"/>
                <wp:wrapNone/>
                <wp:docPr id="1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政部门或平台公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36pt;margin-top:8.1pt;width:359.95pt;height: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政部门或平台公司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686300" cy="330200"/>
                <wp:effectExtent l="635" t="635" r="635" b="1270"/>
                <wp:wrapNone/>
                <wp:docPr id="18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施工单位、供应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white" stroked="t" o:allowincell="f" style="position:absolute;margin-left:36pt;margin-top:3.55pt;width:368.95pt;height: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施工单位、供应商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420"/>
          <w:tab w:val="left" w:pos="1296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420"/>
          <w:tab w:val="left" w:pos="129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贫困人口个人补助类资金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</w:rPr>
        <w:t>资金拨付流程：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1"/>
        </w:rPr>
      </w:pPr>
      <w:r>
        <w:rPr>
          <w:rFonts w:eastAsia="黑体;SimHei" w:cs="黑体;SimHei" w:ascii="黑体;SimHei" w:hAnsi="黑体;SimHei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723" w:leader="none"/>
        </w:tabs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457700" cy="320675"/>
                <wp:effectExtent l="635" t="1270" r="1270" b="635"/>
                <wp:wrapNone/>
                <wp:docPr id="19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2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乡镇人民政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white" stroked="t" o:allowincell="f" style="position:absolute;margin-left:45pt;margin-top:4.8pt;width:350.95pt;height:2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乡镇人民政府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060</wp:posOffset>
                </wp:positionH>
                <wp:positionV relativeFrom="paragraph">
                  <wp:posOffset>15875</wp:posOffset>
                </wp:positionV>
                <wp:extent cx="14605" cy="762635"/>
                <wp:effectExtent l="55245" t="635" r="45085" b="0"/>
                <wp:wrapNone/>
                <wp:docPr id="2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7.8pt;margin-top:1.25pt;width:1.05pt;height:6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186690</wp:posOffset>
                </wp:positionV>
                <wp:extent cx="1624965" cy="3594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项目资金规模，报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8.3pt;mso-wrap-distance-left:9.05pt;mso-wrap-distance-right:9.05pt;mso-wrap-distance-top:0pt;mso-wrap-distance-bottom:0pt;margin-top:14.7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项目资金规模，报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4457700" cy="320675"/>
                <wp:effectExtent l="635" t="1270" r="1270" b="635"/>
                <wp:wrapNone/>
                <wp:docPr id="22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2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扶贫开发领导小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white" stroked="t" o:allowincell="f" style="position:absolute;margin-left:45pt;margin-top:14.1pt;width:350.95pt;height:2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扶贫开发领导小组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41" w:leader="none"/>
        </w:tabs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9385</wp:posOffset>
                </wp:positionH>
                <wp:positionV relativeFrom="paragraph">
                  <wp:posOffset>2595245</wp:posOffset>
                </wp:positionV>
                <wp:extent cx="24130" cy="2094230"/>
                <wp:effectExtent l="56515" t="635" r="34290" b="0"/>
                <wp:wrapNone/>
                <wp:docPr id="2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20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12.55pt;margin-top:204.35pt;width:1.8pt;height:164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5240" cy="819785"/>
                <wp:effectExtent l="44450" t="635" r="55245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06pt;margin-top:7.8pt;width:1.15pt;height:64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1660</wp:posOffset>
                </wp:positionH>
                <wp:positionV relativeFrom="paragraph">
                  <wp:posOffset>100330</wp:posOffset>
                </wp:positionV>
                <wp:extent cx="1270" cy="1975485"/>
                <wp:effectExtent l="56515" t="635" r="57150" b="0"/>
                <wp:wrapNone/>
                <wp:docPr id="2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45.8pt;margin-top:7.9pt;width:0.05pt;height:155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040</wp:posOffset>
                </wp:positionH>
                <wp:positionV relativeFrom="paragraph">
                  <wp:posOffset>158115</wp:posOffset>
                </wp:positionV>
                <wp:extent cx="1120140" cy="3467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资金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.3pt;mso-wrap-distance-left:9.05pt;mso-wrap-distance-right:9.05pt;mso-wrap-distance-top:0pt;mso-wrap-distance-bottom:0pt;margin-top:12.45pt;mso-position-vertical-relative:text;margin-left:3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资金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1714500" cy="349250"/>
                <wp:effectExtent l="635" t="635" r="1270" b="1270"/>
                <wp:wrapNone/>
                <wp:docPr id="27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县财政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fillcolor="white" stroked="t" o:allowincell="f" style="position:absolute;margin-left:261pt;margin-top:9.75pt;width:134.95pt;height:27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县财政部门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2180</wp:posOffset>
                </wp:positionH>
                <wp:positionV relativeFrom="paragraph">
                  <wp:posOffset>41910</wp:posOffset>
                </wp:positionV>
                <wp:extent cx="873760" cy="3594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8.3pt;mso-wrap-distance-left:9.05pt;mso-wrap-distance-right:9.05pt;mso-wrap-distance-top:0pt;mso-wrap-distance-bottom:0pt;margin-top:3.3pt;mso-position-vertical-relative:text;margin-left: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" cy="781685"/>
                <wp:effectExtent l="52705" t="635" r="56515" b="0"/>
                <wp:wrapNone/>
                <wp:docPr id="2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06pt;margin-top:7.8pt;width:0.45pt;height:6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2265</wp:posOffset>
                </wp:positionH>
                <wp:positionV relativeFrom="paragraph">
                  <wp:posOffset>158115</wp:posOffset>
                </wp:positionV>
                <wp:extent cx="747395" cy="6997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拨付资金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5.1pt;mso-wrap-distance-left:9.05pt;mso-wrap-distance-right:9.05pt;mso-wrap-distance-top:0pt;mso-wrap-distance-bottom:0pt;margin-top:12.45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拨付资金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4457700" cy="330200"/>
                <wp:effectExtent l="635" t="635" r="1270" b="1270"/>
                <wp:wrapNone/>
                <wp:docPr id="31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乡镇人民政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white" stroked="t" o:allowincell="f" style="position:absolute;margin-left:45pt;margin-top:6.9pt;width:350.95pt;height: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乡镇人民政府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9715</wp:posOffset>
                </wp:positionH>
                <wp:positionV relativeFrom="paragraph">
                  <wp:posOffset>171450</wp:posOffset>
                </wp:positionV>
                <wp:extent cx="1993900" cy="1588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贫困户所在村提出报账申请，乡镇组织项目验收，审核报账资料的完整性，据实审核补助对象个人信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含姓名、身份证号、一卡通账号等</w:t>
                            </w:r>
                            <w:r>
                              <w:rPr/>
                              <w:t>）、发放标准、发放金额，通过财政“一卡通”系统，直接将资金发放到个人账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25.05pt;mso-wrap-distance-left:9.05pt;mso-wrap-distance-right:9.05pt;mso-wrap-distance-top:0pt;mso-wrap-distance-bottom:0pt;margin-top:13.5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贫困户所在村提出报账申请，乡镇组织项目验收，审核报账资料的完整性，据实审核补助对象个人信息（</w:t>
                      </w:r>
                      <w:r>
                        <w:rPr>
                          <w:sz w:val="18"/>
                          <w:szCs w:val="18"/>
                        </w:rPr>
                        <w:t>含姓名、身份证号、一卡通账号等</w:t>
                      </w:r>
                      <w:r>
                        <w:rPr/>
                        <w:t>）、发放标准、发放金额，通过财政“一卡通”系统，直接将资金发放到个人账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457700" cy="330200"/>
                <wp:effectExtent l="635" t="635" r="1270" b="1270"/>
                <wp:wrapNone/>
                <wp:docPr id="33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档立卡贫困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fillcolor="white" stroked="t" o:allowincell="f" style="position:absolute;margin-left:45pt;margin-top:10.2pt;width:350.95pt;height:25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档立卡贫困户</w:t>
                      </w:r>
                    </w:p>
                  </w:txbxContent>
                </v:textbox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97155</wp:posOffset>
                </wp:positionV>
                <wp:extent cx="1642110" cy="2400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8.9pt;mso-wrap-distance-left:9.05pt;mso-wrap-distance-right:9.05pt;mso-wrap-distance-top:0pt;mso-wrap-distance-bottom:0pt;margin-top:7.6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pacing w:val="14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范县人民政府</w:t>
            </w:r>
            <w:r>
              <w:rPr>
                <w:rFonts w:eastAsia="Times New Roman"/>
                <w:spacing w:val="14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2017</w:t>
            </w: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spacing w:val="14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5:00Z</dcterms:created>
  <dc:creator>Administrator</dc:creator>
  <dc:description/>
  <dc:language>en-US</dc:language>
  <cp:lastModifiedBy>Administrator</cp:lastModifiedBy>
  <cp:lastPrinted>2017-12-29T16:14:00Z</cp:lastPrinted>
  <dcterms:modified xsi:type="dcterms:W3CDTF">2017-12-29T08:15:00Z</dcterms:modified>
  <cp:revision>2</cp:revision>
  <dc:subject/>
  <dc:title>范县统筹整合涉农资金项目实施办法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